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2/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при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БУДУЋНОСТ(М)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омлоши Ив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Гвозденовић Ђорђ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јат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Г) – ДИНАМО 1923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НАЂ ДЕ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Јањић Драг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Дукић Дан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2018 – Ж А К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ЦАРИЋ БОЈ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Билек Кристиј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Домић Адам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Гризер Огње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КРИВАЊ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ериловић Јовица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Гргић Деј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 – ЛИПАР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Стеф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Срдић Радов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ХЕРЦЕГОВАЦ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танишић Са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Зотовић Гор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КРИЛА КРАЈИНЕ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ЗЕЉКОВИЋ РОДОЉУБ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овановић Влади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Гризер Огње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 С К – БОРАЦ 4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јић Предраг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Мраовић Александар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Стојановић Бра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6:00Z</dcterms:created>
  <dc:creator>Svetozar Janjic</dc:creator>
  <dc:description/>
  <cp:keywords/>
  <dc:language>en-US</dc:language>
  <cp:lastModifiedBy>Sportski savez</cp:lastModifiedBy>
  <cp:lastPrinted>2025-04-09T08:19:00Z</cp:lastPrinted>
  <dcterms:modified xsi:type="dcterms:W3CDTF">2025-04-10T07:43:00Z</dcterms:modified>
  <cp:revision>19</cp:revision>
  <dc:subject/>
  <dc:title/>
</cp:coreProperties>
</file>